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седания Антинаркотической комиссии города Югорска (далее комиссия)</w:t>
      </w:r>
    </w:p>
    <w:p>
      <w:pPr>
        <w:pStyle w:val="TextBodyIndent"/>
        <w:jc w:val="center"/>
        <w:rPr/>
      </w:pPr>
      <w:r>
        <w:rPr/>
        <w:t>________________________________________________________</w:t>
      </w:r>
    </w:p>
    <w:p>
      <w:pPr>
        <w:pStyle w:val="TextBodyIndent"/>
        <w:jc w:val="center"/>
        <w:rPr/>
      </w:pPr>
      <w:r>
        <w:rPr>
          <w:b/>
        </w:rPr>
        <w:t>от 21.12.201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Антинаркотической комиссии города Югорска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Салахов Раис Закиевич – глава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Морозова Нина Александровна – заместитель главы города;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Усольцева Юлия Олеговна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кин Андр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по профилактике правонарушений и противодействию коррупции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ркин Андр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начальника Няганского Межрайонного отдела УФСКН РФ по Ханты-Мансийскому АО – Югре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лаков Серг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СО НОН ОВД по городу Югорску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 Андрей Петрович</w:t>
      </w:r>
      <w:r>
        <w:rPr>
          <w:rFonts w:cs="Times New Roman" w:ascii="Times New Roman" w:hAnsi="Times New Roman"/>
          <w:sz w:val="24"/>
          <w:szCs w:val="24"/>
        </w:rPr>
        <w:t xml:space="preserve"> – главный врач БУ ХМАО - Югры «Советский психоневрологический диспансер» (по согласованию)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енко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-эксперт отдела по профилактике правонарушений и противодействию коррупции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по здравоохранению и социальным вопросам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ровская Наталья Игор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управления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рматов Владимир Михайлович </w:t>
      </w:r>
      <w:r>
        <w:rPr>
          <w:rFonts w:cs="Times New Roman" w:ascii="Times New Roman" w:hAnsi="Times New Roman"/>
          <w:sz w:val="24"/>
          <w:szCs w:val="24"/>
        </w:rPr>
        <w:t>– начальник управления по физической культуре, спорту, семейной и молодежной политике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пушина Татья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– главный специалист по народному творчеству и досуговой деятельности управления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ззатуллин Азамат Ринатович</w:t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ения в г. Югорске регионального управления федеральной службы безопасности РФ по Тюменской области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пелмен Юрий Семено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по организации деятельности территориальной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сынов Василий Валентинович </w:t>
      </w:r>
      <w:r>
        <w:rPr>
          <w:rFonts w:cs="Times New Roman" w:ascii="Times New Roman" w:hAnsi="Times New Roman"/>
          <w:sz w:val="24"/>
          <w:szCs w:val="24"/>
        </w:rPr>
        <w:t>– заместитель начальника медицинской службы ООО «ГазпромТрансгазЮгорск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рова Ирина Валерьев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отдела социального развития ООО «Газпром трансгаз Югорск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хмудов Шамиль Умаханович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чальник таможенного поста Ханты-Мансийской таможни (по согласованию);</w:t>
      </w:r>
    </w:p>
    <w:p>
      <w:pPr>
        <w:pStyle w:val="21"/>
        <w:ind w:right="0" w:hanging="0"/>
        <w:rPr>
          <w:b w:val="false"/>
          <w:b w:val="false"/>
          <w:szCs w:val="24"/>
        </w:rPr>
      </w:pPr>
      <w:r>
        <w:rPr>
          <w:color w:val="000000"/>
          <w:szCs w:val="24"/>
        </w:rPr>
        <w:t xml:space="preserve">Злобин Валерий Викторович - </w:t>
      </w:r>
      <w:r>
        <w:rPr>
          <w:b w:val="false"/>
          <w:szCs w:val="24"/>
        </w:rPr>
        <w:t>начальник территориального отдела Управления Федеральной службы по надзору в сфере защиты прав потребителей и благополучия человека по ХМАО-Югре в г. Югорске и Советском районе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анцев Валер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главный врач МЛПУ «Центральная городская больница города Югорска» (по согласованию)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открыл председатель Антинаркотической комиссии Салахов Р.З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шена повестка заседания комиссии, периодичность выступлений докладч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возражений от членов комиссии не поступил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филактической антинаркотической работе с родителями (законными представителями несовершеннолетних) в общеобразовательных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ла: Бобровская Н.И.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профилактической антинаркотической работы с родителями представляет комплекс мер, реализация которого направлена на формирование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актическая антинаркотическая работа строиться в следующих направлени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направ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ое направ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деятельностно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ое направл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явления проблем семейного неблагополучия в образовательных учреждениях, реализующих программу дошкольного образования, организовано проведение социологического исследования, по результатам которого составлен социальный паспорт общеобразовательного учреждения. В социальном паспорте отмечен контингент детей и родителей «группы риск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аспорта создан «Единый банк данных о семьях и детях, находившихся в трудной жизненной ситуации». Деятельность осуществляется Психолого-медико-педагогическим консилиумом с целью обеспечения принятия своевременных мер по оказанию помощи детям и семьям, находившихся в социально-опасном положении. В 2010 году показатель таких семей составил 66. Социальный педагог, педагог-психолог образовательного учреждения осуществляют педагогическое и психологическое сопровождение таких сем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потребности родителей в информационных, консультативных и образовательных услугах в образовательных учреждениях, реализующих программу дошкольного образования (для определения перспектив профилактической работы учреждения, направлений, содержания работы и форм их организации) проведено анкетирование родите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просветительское направл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информирования и просвещения родителей воспитанников, образовательных учреждениях по вопросам профилактики организована работа родительского факультета, в рамках которого для изучения предлагались следующие темы семинаров – практикум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ритет семьи в воспитании ребенка (семья и ее роль в воспитании ребенка; уклад жизни в семье)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ховно-нравственные основы семь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духовной культуры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дан информационный справочник и серия буклетов о деятельности и услугах учреждений социальной сферы, методических рекомендаций для специалистов и на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остранение информационной схемы реабилитационного пространства, механизма взаимодействия и организационно-управленческого механизма в деятельности по профилактике социального сиротства (СОШ №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на регулярная и систематическая работа выставки методической литературы и источников периодической печати, посвященных вопросам воспитания. Создание библиотечек и книжных лавочек для родителей в муниципальных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боты выставки методической литературы и источников периодической печати, посвященных вопросам воспитания. Были организованы выставки литературы по темам «Я - родитель»; «Толерантность и современное общество»; «Внимание: подросток!»; «Мы и право» (СОШ № 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в библиотеке «Для вас, родител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материалов, посвященных вопросам семейного воспитания, организации отдыха и укрепления здоровья обучающихся. С целью информирования родительской общественности, проводимые в школе профилактические мероприятия освещались в средствах массовой информации и информационном сайте администрации города Югор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лены материалы и размещены в газете «Югорский вестник» в подрубриках: «Семья и закон», «Здоровье семьи», «Как защитить права ребенка», «Здоровье и вредные привычки» (коллектив СОШ № 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деятельностное напра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увеличения результативности и эффективности профилактической работы с родителями в направлении антинаркотической зависимости в общеобразовательных учреждениях организуются разнообразные формы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одительские собрания.</w:t>
      </w:r>
      <w:r>
        <w:rPr>
          <w:rFonts w:cs="Times New Roman" w:ascii="Times New Roman" w:hAnsi="Times New Roman"/>
          <w:sz w:val="24"/>
          <w:szCs w:val="24"/>
        </w:rPr>
        <w:t xml:space="preserve"> Тематика родительских собраний определяется социальными педагогами, учителями-логопедами, педагогами-психологами и классными руководителями исходя из задач работы школы, запросов родителей, результатов психолого-педагогической диагностики. Наиболее часто используемые темы: «Предупредить беду», «Умеете ли Вы быть счастливым?», «Девочки и мальчики, сыновья и дочери», «Запреты и ограничения», «Мифы и принципы», «Стили воспитания в семье», «Характер подростк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офилактические беседы</w:t>
      </w:r>
      <w:r>
        <w:rPr>
          <w:rFonts w:cs="Times New Roman" w:ascii="Times New Roman" w:hAnsi="Times New Roman"/>
          <w:sz w:val="24"/>
          <w:szCs w:val="24"/>
        </w:rPr>
        <w:t>, касающиеся вопросов правового воспитания по темам: «Профилактика преступлений и правонарушений среди несовершеннолетних», «Обучение ребенка правилам безопасного поведения», «Как помочь ребенку», «Дети группы риска» и друг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ференции, круглые столы родителей </w:t>
      </w:r>
      <w:r>
        <w:rPr>
          <w:rFonts w:cs="Times New Roman" w:ascii="Times New Roman" w:hAnsi="Times New Roman"/>
          <w:sz w:val="24"/>
          <w:szCs w:val="24"/>
        </w:rPr>
        <w:t>по обмену опытом семейного воспитания по решению проблем кризисов возрастного развития: «Как помочь ребенку их преодолеть» и друг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нсультации для родителей:</w:t>
      </w:r>
      <w:r>
        <w:rPr>
          <w:rFonts w:cs="Times New Roman" w:ascii="Times New Roman" w:hAnsi="Times New Roman"/>
          <w:sz w:val="24"/>
          <w:szCs w:val="24"/>
        </w:rPr>
        <w:t xml:space="preserve"> «Роль матери в сохранении здоровья девочки – подростка», «Адаптация учащихся к школе», «Особенности организации учебной деятельности при переходе учащихся в среднее звено» и многие друг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Лекции для родителей:</w:t>
      </w:r>
      <w:r>
        <w:rPr>
          <w:rFonts w:cs="Times New Roman" w:ascii="Times New Roman" w:hAnsi="Times New Roman"/>
          <w:sz w:val="24"/>
          <w:szCs w:val="24"/>
        </w:rPr>
        <w:t xml:space="preserve"> «Знакомство с психологическими особенностями детей и подростков», «Секреты профессиональной успешности» и так дале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нкурсы, выставки семейных творческих работ</w:t>
      </w:r>
      <w:r>
        <w:rPr>
          <w:rFonts w:cs="Times New Roman" w:ascii="Times New Roman" w:hAnsi="Times New Roman"/>
          <w:sz w:val="24"/>
          <w:szCs w:val="24"/>
        </w:rPr>
        <w:t>: «Сын. Отец. Отечество», «Я люблю тебя, мама!», «Моя семья в судьбе страны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ренинги, психологические игры и практикумы:</w:t>
      </w:r>
      <w:r>
        <w:rPr>
          <w:rFonts w:cs="Times New Roman" w:ascii="Times New Roman" w:hAnsi="Times New Roman"/>
          <w:sz w:val="24"/>
          <w:szCs w:val="24"/>
        </w:rPr>
        <w:t xml:space="preserve"> «Подумаем вместе о профилактике различных видов зависимостей», «Как научить ребенка говорить НЕТ!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родские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с участием представителей ОВД по городу Югорску, сотрудников муниципального лечебно-профилактического учреждения «Центральная городская больница города Югорск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здание родительских общественны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 (создание родительского комитета ДОУ) в рамках которого работа, направленная на повышение правовой культуры родителей, повышение педагогической компетентности родителей через знакомство с нормативными и правовыми документами и локальными актами, организацию мероприятий по патриотическому воспитанию, День открытых дверей; День здоровья; Посещение итоговых занятий и уроков родителями; Проведение семинаров-практикумов для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ьными инспекторами ОДН ОВД по городу Югорску совместно с социальными педагогами проводится работа по вовлечению несовершеннолетних и их родителей в общественную жизнь школы, в спортивные секции и кружки по интересам во внеурочное время через систему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повышения уровня квалификации и компетентности педагогов при организации взаимодействия с родителями организовано проведение серии семинаров для учителей и классных руководителей муниципальных образовательных учреждений по работе в рамках программ педагогического сопровождения сем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семинар «Активная поддержка родитель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семинар «Интенсивная семейная терап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семинар «Сеть социальных контакт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взаимодействия школы и сем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овлечение родителей в учебно-воспитательный процесс и досуговую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качеством образовательно-воспитательного процесса составляет 85,5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неблагополучных семей на 11%, с 74 до 66 семей; детей «группы риска», состоящих на городских профилактических учетах на 18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обращений родителей в городскую психолого- медико- педагогическую комиссию для получения консультаций и рекомендаций по организации обучения и воспитания детей, в том числе «групп риска» в среднем на 11 % ежегодно, в 2008 г. составило 66 обращений, в 2009 г. – 52 обращения, 2010 г. – 68 обращени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 комиссии совместно с управлением образования организовать мероприятия о вреде курения, наркомании в детских садах, школах. Членам комиссии до 20.01.2011 представить свои предложения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нении мероприятий, утвержденных распоряжением администрации города Югорска от 31.12.2009 № 1696 «О выполнении программных мероприят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л: Бородкин А.В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наркотические мероприятия, пропагандирующие здоровый образ жизни среди детей, подростков и молодежи города Югорска проводятся согласно распоряжения администрации города Югорска от 31.12.2009 года № 1696 «О выполнении программных мероприят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мероприятия по профилактике наркомании и здоровому образу жизни проводятся за счет финансирования головных исполнителей муниципального образования город Югорс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о профилактике наркомании и пропаганды здорового образа жизни организовались и проводились также такими структурами и ведомствами как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Югорска;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, спорту, работе с детьми и молодежью администрации города Югорс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ультур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хранительными органа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рский филиал «Советский психоневрологический диспансер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венальная служба города Югорска;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Управления социальной защиты населения по городу Югорску и Советскому району;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наркотическая комиссия отдела по профилактике правонарушений и противодействию коррупции администрации города Югор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мероприятия, проводимые вышеуказанными структурами и ведомствами в рамках выполнения программных мероприятий были заслушаны на заседаниях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Антинаркотической комиссии города Югорска организовывались и проводились раз в кварта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были рассмотрены вопросы о работе с лицами с химической зависимостью, состоящими на учете и проходящими лечение в Югорском филиале БУ ХМАО - Югры «Советский психоневрологический диспансер», о роли общественных организаций, объединений, учреждений культуры, общеобразовательных учреждений в пропаганде здорового образа жизни и профилактике наркомании среди населения города Югорска и о перспективах в данном направлении. Были рассмотрены результаты работы правоохранительных органов в сфере противодействия незаконному обороту наркотиков; участковых ОВД по городу Югорску по профилактике наркомании среди жителей города Югорска; вопрос организации работы по профилактике наркомании и формированию здорового образа жизни среди обучающихся школ; роль СМИ по формированию нетерпимого отношения в обществе к пагубности наркомании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вартале 2010 года был организован и проведен месячник по профилактике наркомании и формированию здорового образа жизни среди детей, подростков и молодежи по теме: «Мы за здоровый образ жизни» (распоряжение администрации города Югорска от 23.03.2010 г. № 220 «Об организации месячника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есячника были организованы и проведены за счет основной деятельности ведомств и структурных подразделений, участвующих в проведении мероприятий месяч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 мероприятия месячника проводились за счет спонсорской помощи партии «Единая Россия», такое мероприятие как «Городской конкурс среди педагогов общеобразовательных учреждений на лучшее воспитательное мероприятие в сфере пропаганды здорового образа жизни», ООО «Селена» спонсировала концерт с участием силовой группы «Прорыв», солиста группы «Мелхиседек» Галимдзяна Хусаинова г. Ярослав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образования организуется и проводится работа среди волонтеров города Югорска. Подведением итогов данной работы стало выступление волонтерской агитбригады на городском родительском собрании, которое состоялось 25.11.2010 в МБОУ СОШ № 2, где волонтеры показали творческое и содержательное выступление на тему «Мы – за здоровый образ жизни!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город Югорск участвовал во Всероссийской акции «Сообщи, где торгуют смертью», в результате акции было выявлено 2 притона, где изготавливали и употребляли наркот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ероприятия, посвященных 26.06.2010г. Международному дню борьбы с наркоманией и незаконным оборотом наркотиков (проведение пикета антинаркотической направленности участниками фонда «Вефиль», управлением образования проведено мероприятие, посвященное здоровому образу жизни среди детей, посещающих летние лагеря, площадки города Югорска и т.п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2010 управлением образования среди обучающихся школ была организована и проведена декада правовых знаний и здорового образа жизни в образовательных учреждениях. В данной декаде были использованы различные формы проведения мероприятий, что позволило охватить 100 % обучающихся различного возраста и категорий через классные часы, ролевые игры, круглые столы, КВН, беседы, выпуск стенгазет, плакатов, листовок, памяток для родителей, лекции сотрудников правоохранительных органов, спортивные мероприятия и т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мероприятий по профилактики наркомании и пропаганды здорового образа жизни были освещены на городском телевидении и опубликованы в городской газете «Югорский вестник», помимо этого были размещены на городском сайте города Югор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17"/>
        <w:numPr>
          <w:ilvl w:val="0"/>
          <w:numId w:val="8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1 года пригласить на Антинаркотическую комиссию Благотворительный фонд социальной и духовной помощи «Вефил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я о состоянии заболеваемости ВИЧ-инфекцией в городе Югорске среди наркозависимых. Проблемы и пути их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вал: Каданцев В.А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Югорске на 21.09.2010 зарегистрировано 382 ВИЧ – инфицированных, что составило 1,15% населения города, из них 245 мужчин (64,1%) и 137 женщин (35,8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ы роста численности ВИЧ – инфицированных в 2009 и 2010 гг. снизились по сравнению с 2001 годом, когда отмечался пик заболеваемости (165 случаев выявления за год), эпидемический процесс стабилизировал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1.09.2010 подлежит диспансерному наблюдению 306 человек, на учете в консультативно-диагностическом кабинете ЦГБ состоит 252 ВИЧ – инфицированных, из них 184 (60%) мужчин, 122 (40%) женщин из них 2 ребенка (0,66%). Соотношение мужчин и женщин равно 1:0,67. Среди всех ВИЧ – инфицированных ведущим путем заражения остается наркотический – 283 человека (75,2%). Проводится сверка списков пациентов ПНД: 68 ВИЧ – инфицированных, из всех состоящих на учете у врача нарколо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10 года зарегистрировано 18 человек, из них 18 с впервые выявленным заболеванием, 9 мужчин (50%), и 9 женщин (50%). Среди зарегистрированных ВИЧ – инфицированных, выявленных за 9 месяцев, наркотический путь заражения составил 33,3 % (6 человек), половой 50% (9 человек), 16,6% (3 человека) – не известен (в розыске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пидемическом расследовании выявлено, что у 7 инфицированных женщин преобладает половой путь передачи инфекции, только у 2 женщин – наркотический путь инфицир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структура диспансерной группы состоящих на учете в КД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 6 лет – 2 ребен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6-18 лет – н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-29 лет – 126 человек (42%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39 лет – 156 человек (50,9%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40 лет – 22 человека (6,9%). Таким образом, среди ВИЧ – инфицированных преобладает возрастная группа 30-39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соста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 (55,6%) – работающие л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– человек не работ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студенты и учащие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– находятся в У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пидемический процесс по ВИЧ – инфекции в городе Югорске протекает достаточно активно. За 2004-2009 годы процесс стабилизировался, но тенденции к снижению заболеваемости ВИЧ/СПИДом нет. По показателю заболеваемости город Югорск остается неблагополучной территорией Ханты-Мансийского автономного округа-Югры. Уровень пораженности населения достиг 1,1%, что является критическим пределом, за которым следует переход эпидпроцесса из «группы риска» (наркоманы, половые партнеры наркоманов) на все слои на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яются закономерности эпидемиологического процес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в процесс лиц преимущественно молодого возраста – 3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наркотического пути заражения ВИЧ – инфек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уется половой путь пере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пидемиологический процесс претерпевает в настоящее время измен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занимают все больший удельный вес, составляющий 50% среди первично выявленных в 2010 год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рост числа ВИЧ – инфицированных, заразившихся половым путем, особенно среди лиц женского пол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высоким число беременностей среди ВИЧ – инфицированных женщин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ось выявление ВИЧ – инфекции среди лиц, страдающих наркозависимостью (в 2009 году в городе было прекращено по необоснованным причинам обследование наркозависимых лиц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прогрессирование тяжести течения ВИЧ – инфекции 4 и 5 стадию заболевания имеют 48% состоящих на учете, все больше появляется СПИД – индикаторных заболеваний и больных в стадии СПИ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росла планируемая потребность в препаратах для противовирусной терапии: смещение заболеваемости на более старшие возраста (30 лет и боле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борьбы с эпидемией ВИЧ – инфекцией (распространение ВИЧ по наркотическим путям передачи) в городе Югорске консультативно-диагностический кабинет предлагает проведение комплекса мероприятий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ение борьбы с незаконным оборотом наркотических препарат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дажей аптеками города психотропных препаратов без рецепт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стинных масштабов наркомании в городе.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более полное лабораторное обследование лиц, страдающих наркозависимостью, включая обследование на ВИЧ – инфекцию.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и коллективных бесед с больными наркоманией о путях и способах заражения ВИЧ – инфекцией.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действующих спортивных, культурных и общественных центров и организаций для молодежи.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егулярных акций по противодействию злоупотреблению наркотиками. 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ационности населения о доступных средствах профилактики ВИЧ – инфекции, наркомании и навыках безопасного повед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трансляция в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х видеороликов, клипов, обучающих программ, выполненных в высокохудожественном стиле для повышения интереса и привлечени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нестандартных мероприятий в молодежной среде, направленных на пропаганду здорового образа жизни.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пециальных общеобразовательных программ среди учащихся учреждений среднего и профессионального образования: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для обучения и воспитания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еподавательского состава учебных заведений по вопросам ВИЧ/СПИД и наркоман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участию в пропаганде здорового образа жизни общественных организац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ное. (Замечания, предложения по рассматриваемым вопросам на заседании комиссии)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, предложений по рассматриваемым вопросам на заседании комиссии от членов комиссии и приглашенных не поступа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ородской округ город Югорск                                                                                 Р.З. Сала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944" w:hanging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Kazachenko_TV</dc:creator>
  <dc:description/>
  <cp:keywords/>
  <dc:language>en-US</dc:language>
  <cp:lastModifiedBy>Kazachenko_TV</cp:lastModifiedBy>
  <cp:lastPrinted>2010-12-27T10:54:00Z</cp:lastPrinted>
  <dcterms:modified xsi:type="dcterms:W3CDTF">2011-01-12T11:21:00Z</dcterms:modified>
  <cp:revision>30</cp:revision>
  <dc:subject/>
  <dc:title/>
</cp:coreProperties>
</file>